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pacing w:val="6"/>
          <w:sz w:val="36"/>
          <w:szCs w:val="36"/>
          <w:highlight w:val="black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spacing w:val="6"/>
          <w:sz w:val="36"/>
          <w:szCs w:val="36"/>
          <w:highlight w:val="black"/>
          <w:lang w:eastAsia="zh-CN"/>
        </w:rPr>
        <w:tab/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pacing w:val="6"/>
          <w:sz w:val="36"/>
          <w:szCs w:val="36"/>
          <w:highlight w:val="black"/>
          <w:lang w:eastAsia="zh-CN"/>
        </w:rPr>
        <w:t>绿城鼎益房地产投资管理有限</w:t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pacing w:val="6"/>
          <w:sz w:val="36"/>
          <w:szCs w:val="36"/>
          <w:highlight w:val="black"/>
        </w:rPr>
        <w:t>公司</w:t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pacing w:val="6"/>
          <w:sz w:val="36"/>
          <w:szCs w:val="36"/>
          <w:highlight w:val="black"/>
          <w:lang w:eastAsia="zh-CN"/>
        </w:rPr>
        <w:t>招聘信息</w:t>
      </w:r>
      <w:r>
        <w:rPr>
          <w:rFonts w:eastAsia="黑体" w:cs="黑体" w:ascii="黑体" w:hAnsi="黑体"/>
          <w:b w:val="false"/>
          <w:bCs/>
          <w:i w:val="false"/>
          <w:iCs w:val="false"/>
          <w:spacing w:val="6"/>
          <w:sz w:val="36"/>
          <w:szCs w:val="36"/>
          <w:highlight w:val="black"/>
          <w:lang w:eastAsia="zh-CN"/>
        </w:rPr>
        <w:tab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绿城鼎益房地产投资管理有限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ttp://www.wzrc.net/Personal/Jobs/JobList.aspx?s=ChZuPCllLUE=&amp;dwdm=AB949C4E404</w:t>
            </w:r>
            <w:r>
              <w:rPr>
                <w:sz w:val="21"/>
                <w:lang w:eastAsia="zh-CN"/>
              </w:rPr>
              <w:t>6EBAF3F487A799376108D</w:t>
              <w:br/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绿城创立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来，一贯秉承真诚、善意、精致、完善的核心价值观，致力于为社会创造文明、和谐、温馨、优雅的居住文化及人文环境，为城市和历史留下优秀的建筑作品。目前绿城旗下拥有绿城中国控股有限公司（绿城房地产集团有限公司）、绿城房产建设管理有限公司、绿城置业发展有限公司、绿城控股集团有限公司四家集团成员企业，共同承担为广大城市居民提供优质房产品和优秀服务的使命。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绿城房地产集团有限公司，全国知名的房地产企业之一，专注开发系列城市优质房产品，具有国家一级开发资质，是香港上市公司──绿城中国控股有限公司（股票代码：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90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）的全资子公司。目前绿城房产已辖有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多家成员企业，拥有员工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万余名，房产开发足迹遍及浙江省内及国内近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个城市。连续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名列中国房地产公司品牌价值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TOP1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、中国房地产百强企业综合实力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TOP1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。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绿城鼎益房地产投资管理有限公司，是绿城房产建设管理有限公司旗下子公司，依托绿城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年来所积累的开发理念、品牌价值、管理团队、研发能力、营造经验、客户资源等核心优势，将绿城所拥有的核心专业能力及管理力量集合成各专业管控中心，对代建项目进行技术支撑、专业管控和品牌服务，致力于打造“中国最具完整价值的房地产品牌服务企业”。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公司代建的乐清寺西村项目（暂名）位于温州乐清市淡溪镇，项目总占地面积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余亩，容积率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3.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，总建筑面积约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lang w:eastAsia="zh-CN"/>
              </w:rPr>
              <w:t>m2</w:t>
            </w:r>
            <w:r>
              <w:rPr>
                <w:rFonts w:ascii="宋体" w:hAnsi="宋体" w:cs="宋体"/>
                <w:b w:val="false"/>
                <w:i w:val="false"/>
                <w:sz w:val="18"/>
                <w:lang w:eastAsia="zh-CN"/>
              </w:rPr>
              <w:t>，采用绿城二代高层设计，打造高品质住宅产品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sz w:val="24"/>
                <w:lang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13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材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资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eastAsia="zh-CN"/>
              </w:rPr>
              <w:t>乐清市淡溪镇富康东路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eastAsia="zh-CN"/>
              </w:rPr>
              <w:t xml:space="preserve">号浙江绿金置业有限公司 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eastAsia="zh-CN"/>
              </w:rPr>
              <w:t>项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eastAsia="zh-CN"/>
              </w:rPr>
              <w:t>0571-61307780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eastAsia="zh-CN"/>
              </w:rPr>
              <w:t>乐清市淡溪镇富康东路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eastAsia="zh-CN"/>
              </w:rPr>
              <w:t xml:space="preserve">号浙江绿金置业有限公司 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2-12-05T10:12:20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