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海钧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0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宅项目可行性及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刘波建筑设计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曾翰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市刘波建筑设计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协作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市刘波建筑设计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协作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集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协作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市刘波建筑设计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协作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DF</cp:lastModifiedBy>
  <cp:lastPrinted>2012-12-19T17:11:00Z</cp:lastPrinted>
  <dcterms:modified xsi:type="dcterms:W3CDTF">2018-07-04T03:21:03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