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ascii="黑体" w:hAnsi="黑体" w:cs="黑体" w:eastAsia="黑体"/>
          <w:b/>
          <w:bCs/>
          <w:spacing w:val="6"/>
          <w:sz w:val="36"/>
          <w:szCs w:val="36"/>
          <w:lang w:val="en-US" w:eastAsia="zh-CN"/>
        </w:rPr>
        <w:t>大成项目管理</w:t>
      </w: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公司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eastAsia="zh-CN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818"/>
        <w:gridCol w:w="622"/>
        <w:gridCol w:w="3030"/>
        <w:gridCol w:w="240"/>
      </w:tblGrid>
      <w:tr>
        <w:trPr>
          <w:trHeight w:val="472" w:hRule="exac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大成项目管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Cs w:val="21"/>
              </w:rPr>
              <w:t>任职要求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703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长助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szCs w:val="21"/>
                <w:lang w:eastAsia="zh-CN"/>
              </w:rPr>
              <w:t>（只接受学院推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本科及本科以上学历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能承受较大工作压力，善于学习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熟悉常用办公软件，具有一定的文字功底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富有条理性、逻辑性，有较</w:t>
            </w:r>
            <w:r>
              <w:rPr>
                <w:sz w:val="18"/>
                <w:szCs w:val="21"/>
              </w:rPr>
              <w:t>强的计划性和实施执行的能力、号召力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具备团队管理能力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积极上进，</w:t>
            </w:r>
            <w:r>
              <w:rPr>
                <w:sz w:val="18"/>
                <w:szCs w:val="21"/>
              </w:rPr>
              <w:t>做事踏实细心、严谨自律，具有极强的责任心和敬业精神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在董事长领导下负责办公室的全面工作，努力作好董事长的参谋助手，起到承上启下的作用，认真做到全方位服务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在董事长领导下负责企业具体管理工作的布置、实施、检查、督促、落实执行情况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协助董事长作好经营服务各项管理并督促、检查落实贯彻执行情况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负责各类文件的分类呈送，请领导阅批并转有关部门处理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协助董事长调查研究、了解公司经营管理情况并提出处理意见或建议，供董事长决策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做好董事长办公会议和其他会议的组织工作和会议纪录。做好决议、决定等文件的起草、发布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掌握董事长的日程安排做好预约工作，安排商务旅行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负责上级领导机关或兄弟单位领导的接待、参观工作。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完成董事长或</w:t>
            </w:r>
            <w:r>
              <w:rPr>
                <w:sz w:val="18"/>
                <w:szCs w:val="21"/>
              </w:rPr>
              <w:t>副董事长</w:t>
            </w:r>
            <w:r>
              <w:rPr>
                <w:sz w:val="18"/>
                <w:szCs w:val="21"/>
              </w:rPr>
              <w:t>交办的其他工作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21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szCs w:val="21"/>
              </w:rPr>
              <w:t>经营科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本科及本科以上学历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具有保密意识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沟通协调能力强，工作细心、有耐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集体荣誉感强。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完成投标的各项工作，联系保证金、原件收集及接待任务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在经营部经理带领下，完成公司下达的经营考核目标任务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完成经营工作的外向性任务，处理与投标相关方的各种关系。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完成领导交办的其他工作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sz w:val="28"/>
                <w:szCs w:val="28"/>
              </w:rPr>
              <w:t>实习监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大专及大专以上学历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建筑工程相关专业。</w:t>
            </w:r>
          </w:p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勤学好问，有上进心。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在专监和监理员的指导下开展现场监理工作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进行旁站监理工作，并做好记录发现问题及时指出并向专监报告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做好监理日记，文件记录做到重点详细、及时完整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协助专监、总监做好各项验收工作。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基本具备一名合格监理员的各项技能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957773817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地址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2013-03-16T14:19:16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